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Messagerie collezione autunno inverno 2017/18</w:t>
      </w:r>
    </w:p>
    <w:p>
      <w:pPr>
        <w:pStyle w:val="Normal"/>
        <w:rPr>
          <w:rFonts w:ascii="Helvetica" w:hAnsi="Helvetica" w:cs="Helvetica"/>
          <w:sz w:val="20"/>
          <w:szCs w:val="20"/>
        </w:rPr>
      </w:pPr>
      <w:r>
        <w:rPr>
          <w:rFonts w:cs="Helvetica" w:ascii="Helvetica" w:hAnsi="Helvetica"/>
          <w:sz w:val="20"/>
          <w:szCs w:val="20"/>
        </w:rPr>
        <w:t xml:space="preserve">Messagerie per la sua collezione autunno inverno 18/19  trae ispirazione dalle tendenze della Londra negli anni 70 e 80: atmosfere di avanguardia capaci di sovvertire la concezione di moda, musica, arte e lifestyle! La swinging london rende Londra capitale dello stile, una Londra dove la nebbia crea un ambiente suggestivo. La palette colori si declina su toni che spaziano dallo smoky london's grey fino al nero, tagliati da tocchi di luce color cammello, coccio, giallo e petrolio, sempre impastati con un tono dark per creare una rottura con la tradizione. La ricerca musicale sperimenta e crea nuovi codici così accade per lo stile Messagerie che fa dialogare capi sartoriali a dettagli militari, rotture e tagli vivi del grunge con applicazioni di borchie e finiture metalliche che armonizzano la tradizione al rock. </w:t>
      </w:r>
    </w:p>
    <w:p>
      <w:pPr>
        <w:pStyle w:val="Normal"/>
        <w:rPr/>
      </w:pPr>
      <w:r>
        <w:rPr>
          <w:rFonts w:cs="Helvetica" w:ascii="Helvetica" w:hAnsi="Helvetica"/>
          <w:sz w:val="20"/>
          <w:szCs w:val="20"/>
        </w:rPr>
        <w:t xml:space="preserve">Curt Cobain, simbolo di rottura con il passato diventa metafora della collezione Messagerie fall winter 18/19. I punti forti della collezione sono pastrani militari con un aspetto consumato che si miscelano a biker in cotone e maglie over in mohair; biker rockettari che si abbinano a pantaloni loose, capospalla morbidi costituiscono il codice estetico della collezione e si abbinano a forme slim fit tipiche della tradizione sartoriale di Saville Row. Una sovrapposizione di stili che insieme creano un mix irriverente e sfrontato. Svanisce il desiderio di rottura con il passato a favore di una fusione tra i vari dettagli stilistici. Il passato non si rinnega ma si evolve in un nuova concezione di eleganza maschile. </w:t>
      </w:r>
    </w:p>
    <w:p>
      <w:pPr>
        <w:pStyle w:val="Normal"/>
        <w:rPr>
          <w:rFonts w:ascii="Helvetica" w:hAnsi="Helvetica" w:cs="Helvetica"/>
          <w:sz w:val="20"/>
          <w:szCs w:val="20"/>
        </w:rPr>
      </w:pPr>
      <w:r>
        <w:rPr>
          <w:rFonts w:cs="Helvetica" w:ascii="Helvetica" w:hAnsi="Helvetica"/>
          <w:sz w:val="20"/>
          <w:szCs w:val="20"/>
        </w:rPr>
        <w:t>Messagerie fall winter 2018/19 è un inno alla esaltazione della individualità! I più svariati fit e materiali permettono di creare un proprio look in base all'esigenza del singolo cliente, proprio come un'estensione della propria personalità .</w:t>
      </w:r>
    </w:p>
    <w:p>
      <w:pPr>
        <w:pStyle w:val="Normal"/>
        <w:rPr/>
      </w:pPr>
      <w:r>
        <w:rPr>
          <w:rFonts w:cs="Helvetica" w:ascii="Helvetica" w:hAnsi="Helvetica"/>
          <w:sz w:val="20"/>
          <w:szCs w:val="20"/>
        </w:rPr>
        <w:t>I capispalla restano il dna della collezione Messagerie fall winter 18/19, dove viene rinforzata la parte active in tessuti a maglia che rispecchiano le esigenze del quotidiano odierno. I pantaloni presentano particolare cura nel design del fit e delle finiture. Si è rafforzato il concetto di una collezione strutturata per temi ben definiti che dialogano e si interfacciano tra loro.</w:t>
      </w:r>
    </w:p>
    <w:p>
      <w:pPr>
        <w:pStyle w:val="Normal"/>
        <w:rPr/>
      </w:pPr>
      <w:r>
        <w:rPr>
          <w:rFonts w:cs="Helvetica" w:ascii="Helvetica" w:hAnsi="Helvetica"/>
          <w:sz w:val="20"/>
          <w:szCs w:val="20"/>
        </w:rPr>
        <w:t>Seguendo a pieno il trend attuale, la collezione propone un ampio uso di lane cardate di derivazione militare, tessuti strutturati, di cui una parte mantengono un aspetto raw e altri invece sono lavati e trattati per avere capi con costruzioni sartoriale ma su tessuti leggermente infeltriti.</w:t>
      </w:r>
    </w:p>
    <w:p>
      <w:pPr>
        <w:pStyle w:val="Normal"/>
        <w:rPr/>
      </w:pPr>
      <w:r>
        <w:rPr>
          <w:rFonts w:cs="Helvetica" w:ascii="Helvetica" w:hAnsi="Helvetica"/>
          <w:sz w:val="20"/>
          <w:szCs w:val="20"/>
        </w:rPr>
        <w:t>I colori variano tra smoky london grey, nero, blu, coccio, cammello, vinaccia, panna, giallo lim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Messagerie menswear fall winter 2018/19 </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Messagerie for its Fall / Winter 18/19 collection draws inspiration from London's trends in the 70's and 80's: avant-garde atmospheres able to subvert the concept of fashion, music, art and lifestyle! London swinging makes London the capital of style, a London where the fog creates a suggestive setting. The color palette declines on tones ranging from smoky London's gray to black, cut by touches of camel light, coco, yellow and oil, always kneaded in a dark tone to create a break with tradition. Musical research experiences and creates new codes for Messagerie style that makes tailor-made garments talking to military details, grunge cuts with applications of studs and metal finishes that harmonize rock tradition.</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Curt Cobain, a breakthrough symbol with the past becomes a metaphor of Messagerie Fall Winter 18/19 collection. The key points of the collection are military coats with a worn out look that mixed with cotton bikers and oversize mohair knits; rocket bikers matched to loose trousers and overcoats that are the aesthetic code of the collection and are combined to slim fit shapes typical of Saville Row's tailoring tradition. An overlapping of styles that together create an irreverent and bland mix. The desire to break with the past fades in favor of a fusion between the various stylistic details. The past does not deny but evolves into a new concept of male elegance.</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Messagerie Fall Winter 2018/19 is a hymn to the exaltation of individuality! Various fittings and materials allow you to create your own look based on the single customer's needs, just as an extension of one's personality.</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The outerwear remain the bottom of Messagerie Fall Winter 18/19 collection, where the active part in knitwear is reinforced, reflecting today needs. The trousers have a special care in fit design and finishes. The concept of a structured collection has been strengthened for well-defined topics that interact and interfere with each other.</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t>Following the current trend, the collection proposes a widespread use of carded wool, structured fabrics, one of which remains raw, while others are washed and treated to get garments with sartorial constructions but on lightly matted fabrics.</w:t>
      </w:r>
    </w:p>
    <w:p>
      <w:pPr>
        <w:pStyle w:val="Normal"/>
        <w:widowControl w:val="false"/>
        <w:autoSpaceDE w:val="false"/>
        <w:spacing w:lineRule="auto" w:line="240" w:before="0" w:after="0"/>
        <w:rPr>
          <w:rFonts w:ascii="Helvetica" w:hAnsi="Helvetica" w:cs="Calibri"/>
          <w:sz w:val="20"/>
          <w:szCs w:val="20"/>
          <w:lang w:eastAsia="it-IT"/>
        </w:rPr>
      </w:pPr>
      <w:r>
        <w:rPr>
          <w:rFonts w:cs="Calibri" w:ascii="Helvetica" w:hAnsi="Helvetica"/>
          <w:sz w:val="20"/>
          <w:szCs w:val="20"/>
          <w:lang w:eastAsia="it-IT"/>
        </w:rPr>
      </w:r>
    </w:p>
    <w:p>
      <w:pPr>
        <w:pStyle w:val="Normal"/>
        <w:widowControl/>
        <w:bidi w:val="0"/>
        <w:spacing w:lineRule="auto" w:line="276" w:before="0" w:after="200"/>
        <w:rPr/>
      </w:pPr>
      <w:r>
        <w:rPr>
          <w:rFonts w:cs="Calibri" w:ascii="Helvetica" w:hAnsi="Helvetica"/>
          <w:sz w:val="20"/>
          <w:szCs w:val="20"/>
          <w:lang w:eastAsia="it-IT"/>
        </w:rPr>
        <w:t>Colors are smoky London gray, black, blue, clay , camel, raspberry, cream, yellow lemo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3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5:00Z</dcterms:created>
  <dc:creator>GMA</dc:creator>
  <dc:description/>
  <cp:keywords/>
  <dc:language>en-US</dc:language>
  <cp:lastModifiedBy>G.M.A</cp:lastModifiedBy>
  <cp:lastPrinted>2017-11-16T18:34:00Z</cp:lastPrinted>
  <dcterms:modified xsi:type="dcterms:W3CDTF">2017-11-22T09:05:00Z</dcterms:modified>
  <cp:revision>2</cp:revision>
  <dc:subject/>
  <dc:title/>
</cp:coreProperties>
</file>